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95,6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67.2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trabajo de amor que no descansa&lt;/b&gt;&lt;/td&gt;&lt;/tr&gt;&lt;tr&gt;&lt;td colspan='6'&gt;&amp;nbsp;&lt;/tr&gt;&lt;tr&gt;&lt;td colspan='6' height='830' valign='top'&gt;&lt;p align='center'&gt;&lt;img border="0" width="710" height="824" src="https://www.litoralpress.cl/paginaconsultas/Servicios_NClipDocumentos/Get_Imagen_Nota.aspx?LPKey=XCXTX7BXQD7J5WUJVATUMJCSVC62TPCERJMVFIK7EHO5FDYR7RSEKIEY3VZYXCN4BO32FWU7IH66Q" alt="https://www.litoralpress.cl/paginaconsultas/Servicios_NClipDocumentos/Get_Imagen_Nota.aspx?LPKey=XCXTX7BXQD7J5WUJVATUMJCSVC62TPCERJMVFIK7EHO5FDYR7RSEKIEY3VZYXCN4BO32FWU7IH6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