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3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6.29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or Pyme ahora es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4NQLE7KDMLP4MB27W5C5SIMOMBB4SWRWVQCHIDJJ6MSNAH7CWG2KV2O5DJ2LW5ZVIIDKKTDS665UO" alt="https://www.litoralpress.cl/paginaconsultas/Servicios_NClipDocumentos/Get_Imagen_Nota.aspx?LPKey=4NQLE7KDMLP4MB27W5C5SIMOMBB4SWRWVQCHIDJJ6MSNAH7CWG2KV2O5DJ2LW5ZVIIDKKTDS665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