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26,2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045.1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QORP26PL7SQBY2ESHWEEYTCPRHFIZMZ2ZKNFRFC32OIWMLELNPP7ATT3DODW5ZKRL5SQHW477DUOE" alt="https://www.litoralpress.cl/paginaconsultas/Servicios_NClipDocumentos/Get_Imagen_Nota.aspx?LPKey=QORP26PL7SQBY2ESHWEEYTCPRHFIZMZ2ZKNFRFC32OIWMLELNPP7ATT3DODW5ZKRL5SQHW477DU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