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99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ositores en Venezuela: de activistas a migrantes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BIR2MGGZPPFRHRXCQ4TDGKGD6O4H2UQJ4DYFPNNRCRCJATVMRC7EH76D2P5VZLLE6GAJOOJB6KX4C" alt="https://www.litoralpress.cl/paginaconsultas/Servicios_NClipDocumentos/Get_Imagen_Nota.aspx?LPKey=BIR2MGGZPPFRHRXCQ4TDGKGD6O4H2UQJ4DYFPNNRCRCJATVMRC7EH76D2P5VZLLE6GAJOOJB6KX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