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77ZCPENDEBQGZ4S5ZJWT5FIWLIK7OSCE5ZY34T4AY7PIYJS7TXQS" alt="https://www.litoralpress.cl/paginaconsultas/Servicios_NClipDocumentos/Get_Imagen_Nota.aspx?LPKey=O6357ATFX5QQK6EZPMDBXTVX477ZCPENDEBQGZ4S5ZJWT5FIWLIK7OSCE5ZY34T4AY7PIYJS7TX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IDIJTC54WKWZLTHLDMOY4ILSQPVNPY7AD5NYQQSQ6LFPRSZOIBA2" alt="https://www.litoralpress.cl/paginaconsultas/Servicios_NClipDocumentos/Get_Imagen_Nota.aspx?LPKey=GPU3A7T3KAPSTDMILVYRR77LHIDIJTC54WKWZLTHLDMOY4ILSQPVNPY7AD5NYQQSQ6LFPRSZOIB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