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51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660.0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tidos oficialistas acusan al PC de ten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8" src="https://www.litoralpress.cl/paginaconsultas/Servicios_NClipDocumentos/Get_Imagen_Nota.aspx?LPKey=ZQU64DKF55REGUNKKZLRRKLLUVGR6ZW4HRTLK6V2P225GMPZFFV6J76NX3RBWMVGJLFGBJ6TUEX6A" alt="https://www.litoralpress.cl/paginaconsultas/Servicios_NClipDocumentos/Get_Imagen_Nota.aspx?LPKey=ZQU64DKF55REGUNKKZLRRKLLUVGR6ZW4HRTLK6V2P225GMPZFFV6J76NX3RBWMVGJLFGBJ6TUEX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