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2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457,7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VPE:&lt;/b&gt;&lt;/td&gt;&lt;td&gt;$ 711.24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los Montes y Democracia Viv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09" src="https://www.litoralpress.cl/paginaconsultas/Servicios_NClipDocumentos/Get_Imagen_Nota.aspx?LPKey=3O2DCUZ77J7D6I5M5ANOIBQP3FRMNY4PTVMQZXNBFJAIBRA6HENTUV537LCIFWWO4X242SAQDJ5OI" alt="https://www.litoralpress.cl/paginaconsultas/Servicios_NClipDocumentos/Get_Imagen_Nota.aspx?LPKey=3O2DCUZ77J7D6I5M5ANOIBQP3FRMNY4PTVMQZXNBFJAIBRA6HENTUV537LCIFWWO4X242SAQDJ5O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