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F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4IJWNM3M6XFLB22OWJIAMKOUPNQ7GZZ3BHXHXVHXBSQI276WUUHGQSU7QA62Y7G2BYAWN65K4MC" alt="https://www.litoralpress.cl/paginaconsultas/Servicios_NClipDocumentos/Get_Imagen_Nota.aspx?LPKey=ZO4IJWNM3M6XFLB22OWJIAMKOUPNQ7GZZ3BHXHXVHXBSQI276WUUHGQSU7QA62Y7G2BYAWN65K4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