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29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44.4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2" src="https://www.litoralpress.cl/paginaconsultas/Servicios_NClipDocumentos/Get_Imagen_Nota.aspx?LPKey=W3IMR7LDFXCQL6UTEF45YGLCGS6MOATU7WRSYZZUQHH2UJ7IOR3WE6G35SCZTFQVTUKXTP4UPOI2C" alt="https://www.litoralpress.cl/paginaconsultas/Servicios_NClipDocumentos/Get_Imagen_Nota.aspx?LPKey=W3IMR7LDFXCQL6UTEF45YGLCGS6MOATU7WRSYZZUQHH2UJ7IOR3WE6G35SCZTFQVTUKXTP4UPOI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