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V52H4YKLYVFHWWT6X7ZUXQMFWTEHSDUBXQXLEEDCOKPV6KEENKYWXWUMNRKNNLGEY3GZ6RVY56QPO" alt="https://www.litoralpress.cl/paginaconsultas/Servicios_NClipDocumentos/Get_Imagen_Nota.aspx?LPKey=V52H4YKLYVFHWWT6X7ZUXQMFWTEHSDUBXQXLEEDCOKPV6KEENKYWXWUMNRKNNLGEY3GZ6RVY56Q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