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4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ZON J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YJRDH5AYEV5A5JHVH3RUTMYO24Z43J6FQIWILQCT6B7DHPPLCCKHRU2KRRGPKVPZLXLWT4EFKQT6" alt="https://www.litoralpress.cl/paginaconsultas/Servicios_NClipDocumentos/Get_Imagen_Nota.aspx?LPKey=QYJRDH5AYEV5A5JHVH3RUTMYO24Z43J6FQIWILQCT6B7DHPPLCCKHRU2KRRGPKVPZLXLWT4EFKQ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