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88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a Conferencia Internacion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3" src="https://www.litoralpress.cl/paginaconsultas/Servicios_NClipDocumentos/Get_Imagen_Nota.aspx?LPKey=EKF3EBLLQXS7IG3RKOUGV3RY6UBKQFW2VFMJS7BYHGOPUGERQXQURVY2QIGPSBC4INXTRU45IESV2" alt="https://www.litoralpress.cl/paginaconsultas/Servicios_NClipDocumentos/Get_Imagen_Nota.aspx?LPKey=EKF3EBLLQXS7IG3RKOUGV3RY6UBKQFW2VFMJS7BYHGOPUGERQXQURVY2QIGPSBC4INXTRU45IES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