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dice que apoyar&amp;#225; a quien sea la carta del sector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4HIVMRIL3SO5G7RBEG6SR2HC4LWIHBBOFETUU7NUC3FL7MKHKEPFAJYRM4LJRYEQOQ5S7QNQ22D4" alt="https://www.litoralpress.cl/paginaconsultas/Servicios_NClipDocumentos/Get_Imagen_Nota.aspx?LPKey=U4HIVMRIL3SO5G7RBEG6SR2HC4LWIHBBOFETUU7NUC3FL7MKHKEPFAJYRM4LJRYEQOQ5S7QNQ22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