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1-2024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resoluci&amp;#243;n exenta n&amp;#250;mero 202406001208, de 2024.- Inicia proceso de participaci&amp;#243;n ciudadana en la Declaraci&amp;#243;n de Impacto Ambiental de Proyecto Sistema de Almacenamiento de Energ&amp;#237;a (SAE) Volc&amp;#225;n Hudso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DWWAEEGUSS5XHUFTD6BY2ORNILYV5LDXVF75MK4RSBDWVL5Q35IQ7DYFL4M7GH7WA3IMXIV7NSTM" alt="https://www.litoralpress.cl/paginaconsultas/Servicios_NClipDocumentos/Get_Imagen_Nota.aspx?LPKey=WDWWAEEGUSS5XHUFTD6BY2ORNILYV5LDXVF75MK4RSBDWVL5Q35IQ7DYFL4M7GH7WA3IMXIV7NST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