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22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348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oestimulantcs: Se siente el  latinoamericano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PIHSEZ3WHEGJEOD5MWZA3SIOGHM4SA6DSDRXWK5VYUFD6XA4PJMOBZCJLFHQPKXJUOSQVK6QZOXEE" alt="https://www.litoralpress.cl/paginaconsultas/Servicios_NClipDocumentos/Get_Imagen_Nota.aspx?LPKey=PIHSEZ3WHEGJEOD5MWZA3SIOGHM4SA6DSDRXWK5VYUFD6XA4PJMOBZCJLFHQPKXJUOSQVK6QZOX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565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055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oestimulantcs: Se siente el  latinoamericano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DCLGDO36ES2GEBJ2UJKMAY72525ADMN5Z4GQJKNH2YSMQQAS3IYW33Z6CRCMVPOLEWHXFH3FGCAXQ" alt="https://www.litoralpress.cl/paginaconsultas/Servicios_NClipDocumentos/Get_Imagen_Nota.aspx?LPKey=DCLGDO36ES2GEBJ2UJKMAY72525ADMN5Z4GQJKNH2YSMQQAS3IYW33Z6CRCMVPOLEWHXFH3FGCA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34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185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oestimulantcs: Se siente el  latinoamerican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6AXB7SXQJKUCJU5DLDHBSLCVEYUFORABTT5RBJVEQNE2HT4GXFJLSMCRYXUDGOI2REZDXGMJJP65Q" alt="https://www.litoralpress.cl/paginaconsultas/Servicios_NClipDocumentos/Get_Imagen_Nota.aspx?LPKey=6AXB7SXQJKUCJU5DLDHBSLCVEYUFORABTT5RBJVEQNE2HT4GXFJLSMCRYXUDGOI2REZDXGMJJP6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49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213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oestimulantcs: Se siente el  latinoamericano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VS5ZBXV4OJ4VXFESHKRLEQ73OXUTXPJDD7Q5CDY5JIDZI7JZF5XR7EEZLEH3CLNN7Q4BELMQKEKI" alt="https://www.litoralpress.cl/paginaconsultas/Servicios_NClipDocumentos/Get_Imagen_Nota.aspx?LPKey=QVS5ZBXV4OJ4VXFESHKRLEQ73OXUTXPJDD7Q5CDY5JIDZI7JZF5XR7EEZLEH3CLNN7Q4BELMQKE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