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43.5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de SQM defiende alianza con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VQ7O5FCPL4HGVK5M4F7ASIE32Y6BAXAOSGNNXQ266JS3QLWVOHWK4JGTQMD3B3JAXP6BGM7FG3ME2" alt="https://www.litoralpress.cl/paginaconsultas/Servicios_NClipDocumentos/Get_Imagen_Nota.aspx?LPKey=VQ7O5FCPL4HGVK5M4F7ASIE32Y6BAXAOSGNNXQ266JS3QLWVOHWK4JGTQMD3B3JAXP6BGM7FG3M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