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79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676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cl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descarga de basura en Chill&amp;#225;n Viejo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45YMZXYK3OSJQ5HD6QAQQAPKSCCFYUYH2IK6PRYE7QWUW2DFKJTCJKXO5IWGKP7TKB7F3NUBCNVPI" alt="https://www.litoralpress.cl/paginaconsultas/Servicios_NClipDocumentos/Get_Imagen_Nota.aspx?LPKey=45YMZXYK3OSJQ5HD6QAQQAPKSCCFYUYH2IK6PRYE7QWUW2DFKJTCJKXO5IWGKP7TKB7F3NUBCNV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