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6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3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YRC7N7R2BPPKEEQC7NHWSIWQX2ULUD3Q6CLBAL7LH7C4ITLFWNH6LO2I5MU45TYOHOSMEM5LTAQ7G" alt="https://www.litoralpress.cl/paginaconsultas/Servicios_NClipDocumentos/Get_Imagen_Nota.aspx?LPKey=YRC7N7R2BPPKEEQC7NHWSIWQX2ULUD3Q6CLBAL7LH7C4ITLFWNH6LO2I5MU45TYOHOSMEM5LTAQ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