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F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GZWZBGVEEICBGJSCQWJTYGHYNA54IG6NIHK5MCRP3CJFJWINRUL6TTFXUKM2TRIV2GMEBVWBZCZO" alt="https://www.litoralpress.cl/paginaconsultas/Servicios_NClipDocumentos/Get_Imagen_Nota.aspx?LPKey=WGZWZBGVEEICBGJSCQWJTYGHYNA54IG6NIHK5MCRP3CJFJWINRUL6TTFXUKM2TRIV2GMEBVWBZC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