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24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47.0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qu&amp;#233; Ucrania ser&amp;#237;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guerra con Rusia tras el arreglo de Trump con Putin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W7F2BYQYTPD26AL2KXVY2SCDFT6MOLWJPOTIIK7LC6DG4Y2ADUM7X7XV4KUWLTEAGTQNYGF6I6PDS" alt="https://www.litoralpress.cl/paginaconsultas/Servicios_NClipDocumentos/Get_Imagen_Nota.aspx?LPKey=W7F2BYQYTPD26AL2KXVY2SCDFT6MOLWJPOTIIK7LC6DG4Y2ADUM7X7XV4KUWLTEAGTQNYGF6I6P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