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79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0" height="825" src="https://www.litoralpress.cl/paginaconsultas/Servicios_NClipDocumentos/Get_Imagen_Nota.aspx?LPKey=A7TNNFWSHRWPBU3DJCUDISWLVERUSDG4Y3J4EMUNSWHPRTM3FXNAGV2VRN5VOZB4G653OPN4H5PF6" alt="https://www.litoralpress.cl/paginaconsultas/Servicios_NClipDocumentos/Get_Imagen_Nota.aspx?LPKey=A7TNNFWSHRWPBU3DJCUDISWLVERUSDG4Y3J4EMUNSWHPRTM3FXNAGV2VRN5VOZB4G653OPN4H5PF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