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TSBSO74AD6JBW3E2LEXKSXPUR475UIO3OIM6R2FBWAHKTKKFVY236FWXG3TIU4BCH3DQVSX3CHRUM" alt="https://www.litoralpress.cl/paginaconsultas/Servicios_NClipDocumentos/Get_Imagen_Nota.aspx?LPKey=TSBSO74AD6JBW3E2LEXKSXPUR475UIO3OIM6R2FBWAHKTKKFVY236FWXG3TIU4BCH3DQVSX3CHR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6" height="825" src="https://www.litoralpress.cl/paginaconsultas/Servicios_NClipDocumentos/Get_Imagen_Nota.aspx?LPKey=PWOATEAMKEZYJGYRXMJGLC5PJCGBLLORFXJOHJNCGCZZB3ECB6DTJD2EK4VOUUYO2OBNEVFLMBWAG" alt="https://www.litoralpress.cl/paginaconsultas/Servicios_NClipDocumentos/Get_Imagen_Nota.aspx?LPKey=PWOATEAMKEZYJGYRXMJGLC5PJCGBLLORFXJOHJNCGCZZB3ECB6DTJD2EK4VOUUYO2OBNEVFLMBW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