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4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 reelec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6PUZ2NIMVNVTLAMATYMRRQPUY5DXCBS4Q7JNOALJ6ZAZVXGAY6ESJM3JULMDVIAVFQVJ37ANIMQY4" alt="https://www.litoralpress.cl/paginaconsultas/Servicios_NClipDocumentos/Get_Imagen_Nota.aspx?LPKey=6PUZ2NIMVNVTLAMATYMRRQPUY5DXCBS4Q7JNOALJ6ZAZVXGAY6ESJM3JULMDVIAVFQVJ37ANIMQ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