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3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ssica L&amp;#243;pez, ministra OO.PP. en gira por Biob&amp;#237;o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O7ADAUU4N6K7VU2GWB3Y5VOV4HLGZWSAXGAUV3L7PZM3HIPN5XYHDRA3MSVV7DJGTRDM7O2DAALE" alt="https://www.litoralpress.cl/paginaconsultas/Servicios_NClipDocumentos/Get_Imagen_Nota.aspx?LPKey=NO7ADAUU4N6K7VU2GWB3Y5VOV4HLGZWSAXGAUV3L7PZM3HIPN5XYHDRA3MSVV7DJGTRDM7O2DAA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ssica L&amp;#243;pez, ministra OO.PP. en gira por Biob&amp;#237;o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SLARUZCR5V66ZMWJU2J3H5DPF7GWV23M3DIL4MRJRPX73JZFH6S5MNUJLRWF2VJ22KQKV5HTIXUS" alt="https://www.litoralpress.cl/paginaconsultas/Servicios_NClipDocumentos/Get_Imagen_Nota.aspx?LPKey=ZSLARUZCR5V66ZMWJU2J3H5DPF7GWV23M3DIL4MRJRPX73JZFH6S5MNUJLRWF2VJ22KQKV5HTIX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