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G3JDTVID2VMJAWY3AELKT7T3ZDTQG4R3UY6BTXL4KWTP6VHAJMK4" alt="https://www.litoralpress.cl/paginaconsultas/Servicios_NClipDocumentos/Get_Imagen_Nota.aspx?LPKey=GNDS636ZZKL4PFXIKUZDB6EHXG3JDTVID2VMJAWY3AELKT7T3ZDTQG4R3UY6BTXL4KWTP6VHAJM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TIVKEOJKWABB723QAAM2G5AVIFCHYT6P5I6UMX3EAK7CN3AP2O2E" alt="https://www.litoralpress.cl/paginaconsultas/Servicios_NClipDocumentos/Get_Imagen_Nota.aspx?LPKey=LSM4HN6NSYXCUAECKCYOA3ZLITIVKEOJKWABB723QAAM2G5AVIFCHYT6P5I6UMX3EAK7CN3AP2O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