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23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quot;Lo que ha hecho Trump, decir que desregulemos todo, es una pesadilla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96" src="https://www.litoralpress.cl/paginaconsultas/Servicios_NClipDocumentos/Get_Imagen_Nota.aspx?LPKey=3NBIC22NLINWEQ6SGETU7M2AXDBRZ4IJVRP4MGXCN5WJKFYZAVY5BNA7ZVOO72LZIRROHRQAVCG2E" alt="https://www.litoralpress.cl/paginaconsultas/Servicios_NClipDocumentos/Get_Imagen_Nota.aspx?LPKey=3NBIC22NLINWEQ6SGETU7M2AXDBRZ4IJVRP4MGXCN5WJKFYZAVY5BNA7ZVOO72LZIRROHRQAVCG2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