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J5T2UKUHR2KVNL7LRM5FPVQ47W4HAUGRRZXRAN5U4Q6IOUJTBQVUKAASOTV546R6QYE36TFPRKAE" alt="https://www.litoralpress.cl/paginaconsultas/Servicios_NClipDocumentos/Get_Imagen_Nota.aspx?LPKey=AJ5T2UKUHR2KVNL7LRM5FPVQ47W4HAUGRRZXRAN5U4Q6IOUJTBQVUKAASOTV546R6QYE36TFPRK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