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0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EY5ASWKMQH6AUONIML7SJAIOSH4SIGKHD3KUSSSX5HXZNULMULUPFGEXA73C64YBP4MTPV5ZODROI" alt="https://www.litoralpress.cl/paginaconsultas/Servicios_NClipDocumentos/Get_Imagen_Nota.aspx?LPKey=EY5ASWKMQH6AUONIML7SJAIOSH4SIGKHD3KUSSSX5HXZNULMULUPFGEXA73C64YBP4MTPV5ZODR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