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PVNIWGHJ4C3F25M7PZCYBODDOVLFWSUGKWDGQLWAPVYDGO47OHAQFS225IIN5MOHSETR2NDROSI" alt="https://www.litoralpress.cl/paginaconsultas/Servicios_NClipDocumentos/Get_Imagen_Nota.aspx?LPKey=X4PVNIWGHJ4C3F25M7PZCYBODDOVLFWSUGKWDGQLWAPVYDGO47OHAQFS225IIN5MOHSETR2NDRO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H3YIKPBXAS73OB634PGSVVY4JKVV6QKJRI5WGXT3BZATUBEBCCEBSR5P4LASZM5B53GY3FWYEA" alt="https://www.litoralpress.cl/paginaconsultas/Servicios_NClipDocumentos/Get_Imagen_Nota.aspx?LPKey=RSYH3YIKPBXAS73OB634PGSVVY4JKVV6QKJRI5WGXT3BZATUBEBCCEBSR5P4LASZM5B53GY3FWY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SBWJFZYF7JBKQJRMLWCGTODPMQHTN5LK4QHJ6MK3ARTW2U4CPKT4ZBWSLALEXGSJMXCU7ACQ55WI" alt="https://www.litoralpress.cl/paginaconsultas/Servicios_NClipDocumentos/Get_Imagen_Nota.aspx?LPKey=WSBWJFZYF7JBKQJRMLWCGTODPMQHTN5LK4QHJ6MK3ARTW2U4CPKT4ZBWSLALEXGSJMXCU7ACQ55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7ZWVMCCEM23V5V7Y6M4YG2VDXLL7TX3U6EIKH3X3PKKMNMIRSE7PKZLESWZ5YSQC7MEEUCBO4PJK" alt="https://www.litoralpress.cl/paginaconsultas/Servicios_NClipDocumentos/Get_Imagen_Nota.aspx?LPKey=S7ZWVMCCEM23V5V7Y6M4YG2VDXLL7TX3U6EIKH3X3PKKMNMIRSE7PKZLESWZ5YSQC7MEEUCBO4P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65IVR7NWA4G7SV4NVSQQMZQHZMSZJD3FH4UFGCRELZASYYVFOMACTOG54SS45CYNPARK7OI6O5W" alt="https://www.litoralpress.cl/paginaconsultas/Servicios_NClipDocumentos/Get_Imagen_Nota.aspx?LPKey=EG65IVR7NWA4G7SV4NVSQQMZQHZMSZJD3FH4UFGCRELZASYYVFOMACTOG54SS45CYNPARK7OI6O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NUR27ITDGK32EH2P7CZPOHHS5LUQXC7OKSQXARZSKSR5MYZSETASVB2KUQB3ECQEBHO37ZH2BJU" alt="https://www.litoralpress.cl/paginaconsultas/Servicios_NClipDocumentos/Get_Imagen_Nota.aspx?LPKey=ZONUR27ITDGK32EH2P7CZPOHHS5LUQXC7OKSQXARZSKSR5MYZSETASVB2KUQB3ECQEBHO37ZH2B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FKO6GS4YW4DN5NKWD2J5RIIFTVXRSNP3HQLC6WDJRL76CCM3SHZCRZQB2M5TZLKROFZQHW3TZAE" alt="https://www.litoralpress.cl/paginaconsultas/Servicios_NClipDocumentos/Get_Imagen_Nota.aspx?LPKey=SNFKO6GS4YW4DN5NKWD2J5RIIFTVXRSNP3HQLC6WDJRL76CCM3SHZCRZQB2M5TZLKROFZQHW3TZ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UUWMLTYNY2SFNDBUOJMH5OMQGLDK7Y45EOOY7H2V4NMPNOJINBULXI446Q4QP6Y4MPB7RJ3JVT6" alt="https://www.litoralpress.cl/paginaconsultas/Servicios_NClipDocumentos/Get_Imagen_Nota.aspx?LPKey=XNUUWMLTYNY2SFNDBUOJMH5OMQGLDK7Y45EOOY7H2V4NMPNOJINBULXI446Q4QP6Y4MPB7RJ3JV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6LPXRHYXRS2TTKZ4LUJSMRMTXSWDH4HACV3R4A7H2LYOW2N4Q2S4SPFEH7ORI6O4FLZC55SCIBFG" alt="https://www.litoralpress.cl/paginaconsultas/Servicios_NClipDocumentos/Get_Imagen_Nota.aspx?LPKey=X6LPXRHYXRS2TTKZ4LUJSMRMTXSWDH4HACV3R4A7H2LYOW2N4Q2S4SPFEH7ORI6O4FLZC55SCIB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ULAMJUKOHSWZHLLPUF353FWOVXXOGW7WECTCBLU5RLIGLBBFB43UB4GHIZB2QK3CIZ4DMWG4ICM" alt="https://www.litoralpress.cl/paginaconsultas/Servicios_NClipDocumentos/Get_Imagen_Nota.aspx?LPKey=PLULAMJUKOHSWZHLLPUF353FWOVXXOGW7WECTCBLU5RLIGLBBFB43UB4GHIZB2QK3CIZ4DMWG4I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FO56OFI2YT3C7O36GS5BBSUBD3MXLFH4FIV4MKBVUQYFS7H2QMILBYLYFO6NFAJHL3NQ2EQOWXW" alt="https://www.litoralpress.cl/paginaconsultas/Servicios_NClipDocumentos/Get_Imagen_Nota.aspx?LPKey=OKFO56OFI2YT3C7O36GS5BBSUBD3MXLFH4FIV4MKBVUQYFS7H2QMILBYLYFO6NFAJHL3NQ2EQOW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