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505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blinda a Toh&amp;#225; y cuestiona que el debate se enfoqu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4" src="https://www.litoralpress.cl/paginaconsultas/Servicios_NClipDocumentos/Get_Imagen_Nota.aspx?LPKey=XJ3KWCDNDTEYGHXFIJYQBONRF2N6XLT7OWGHOTZA2VUOQ3EGYRQREVNQ7H62UPJQWGRK7KGZPHRUQ" alt="https://www.litoralpress.cl/paginaconsultas/Servicios_NClipDocumentos/Get_Imagen_Nota.aspx?LPKey=XJ3KWCDNDTEYGHXFIJYQBONRF2N6XLT7OWGHOTZA2VUOQ3EGYRQREVNQ7H62UPJQWGRK7KGZPHR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