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9-2024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64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10.037.59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acion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balacera remece el pa&amp;#237;s y da cuenta de realidad de ni&amp;#241;os que viven entre bandas&lt;/b&gt;&lt;/td&gt;&lt;/tr&gt;&lt;tr&gt;&lt;td colspan='6'&gt;&amp;nbsp;&lt;/tr&gt;&lt;tr&gt;&lt;td colspan='6' height='830' valign='top'&gt;&lt;p align='center'&gt;&lt;img border="0" width="750" height="807" src="https://www.litoralpress.cl/paginaconsultas/Servicios_NClipDocumentos/Get_Imagen_Nota.aspx?LPKey=RDKNBPJLMAVYTWFKKIBXBAMXOGAHY4MDCERQRJAR3STAVCWT2P2EKPQKBDIIIBRABRVXDEJUOQOME" alt="https://www.litoralpress.cl/paginaconsultas/Servicios_NClipDocumentos/Get_Imagen_Nota.aspx?LPKey=RDKNBPJLMAVYTWFKKIBXBAMXOGAHY4MDCERQRJAR3STAVCWT2P2EKPQKBDIIIBRABRVXDEJUOQOM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