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KDVI5QDICV6ZYLLC66BVI5DOKNKMF7MYJHOUF4VTGF5PRA2FR6UNJ3SMZYX5BIPM5Q32KO6H2IQ34" alt="https://www.litoralpress.cl/paginaconsultas/Servicios_NClipDocumentos/Get_Imagen_Nota.aspx?LPKey=KDVI5QDICV6ZYLLC66BVI5DOKNKMF7MYJHOUF4VTGF5PRA2FR6UNJ3SMZYX5BIPM5Q32KO6H2IQ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ULUKBYJCBQSYJBMTDJYFSBEPE3RNQZSINQU2E476ADZ6D4PNNZNTL2XXVRM4PXPL3BTFHXFYYI26" alt="https://www.litoralpress.cl/paginaconsultas/Servicios_NClipDocumentos/Get_Imagen_Nota.aspx?LPKey=UULUKBYJCBQSYJBMTDJYFSBEPE3RNQZSINQU2E476ADZ6D4PNNZNTL2XXVRM4PXPL3BTFHXFYYI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