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80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LDB4TW5CDZVJAF76C4PG7Q7Z3UK3GVCGLQXOCDEO62VA2Y4DL24IDG3BHYIO62U7SSF5W7ZMA6SNU" alt="https://www.litoralpress.cl/paginaconsultas/Servicios_NClipDocumentos/Get_Imagen_Nota.aspx?LPKey=LDB4TW5CDZVJAF76C4PG7Q7Z3UK3GVCGLQXOCDEO62VA2Y4DL24IDG3BHYIO62U7SSF5W7ZMA6S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