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2, de 2024.- Acepta renuncia voluntaria de do&amp;#241;a Carolina Ga&amp;#237;nza Cort&amp;#233;s al cargo de Subsecretari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UHWQJ7QMAD5UCZM7UBVSL3ZG3LXB7LXHFQY3RIP7OR3TU6RD4OJAHXPXUH5LZHIAXXWSW4BU67O" alt="https://www.litoralpress.cl/paginaconsultas/Servicios_NClipDocumentos/Get_Imagen_Nota.aspx?LPKey=S7UHWQJ7QMAD5UCZM7UBVSL3ZG3LXB7LXHFQY3RIP7OR3TU6RD4OJAHXPXUH5LZHIAXXWSW4BU6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