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S lamenta interpretaci&amp;#243;n dada a pregunta de ensayo de la PAES y reafirma su rechaz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TEPACUJ2AEX4FYZKG3EYAHODTOAP7FZT6YCJVHHMMGSAKQZNEUDKIRTVB3X5GOWQTVMJXTQAT4VL6" alt="https://www.litoralpress.cl/paginaconsultas/Servicios_NClipDocumentos/Get_Imagen_Nota.aspx?LPKey=TEPACUJ2AEX4FYZKG3EYAHODTOAP7FZT6YCJVHHMMGSAKQZNEUDKIRTVB3X5GOWQTVMJXTQAT4V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