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79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VPE:&lt;/b&gt;&lt;/td&gt;&lt;td&gt;$ 2.480.3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9" src="https://www.litoralpress.cl/paginaconsultas/Servicios_NClipDocumentos/Get_Imagen_Nota.aspx?LPKey=PTLHSUC3YUP3CCB6FNLHYL4CIFLN6WAE3V52GH2ARVHVFHNB2GJ5MUSJ2W35FLZ3OEWMBYARWZW3A" alt="https://www.litoralpress.cl/paginaconsultas/Servicios_NClipDocumentos/Get_Imagen_Nota.aspx?LPKey=PTLHSUC3YUP3CCB6FNLHYL4CIFLN6WAE3V52GH2ARVHVFHNB2GJ5MUSJ2W35FLZ3OEWMBYARWZW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