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EN II 1 AL 10 / Sociedad Facaz Minera Valle Hermo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2QBNWHUCVT7MIBHUVZ7J3KSTCYHWANSX5REGENUQJIUT3URSDHDUD3F2LCDHYQ53PHHJCWSC4BO" alt="https://www.litoralpress.cl/paginaconsultas/Servicios_NClipDocumentos/Get_Imagen_Nota.aspx?LPKey=6R2QBNWHUCVT7MIBHUVZ7J3KSTCYHWANSX5REGENUQJIUT3URSDHDUD3F2LCDHYQ53PHHJCWSC4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