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435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507.6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nen en operaci&amp;#243;n tres parques e&amp;#243;licos en la Regi&amp;#243;n de OHiggins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23IIFN3KTJAKNSVKVLAQ2YI25BUT4LZKWSWNNS74I6PUJNFQBDBSWB4PCSJZA5HY65TREWG235U2I" alt="https://www.litoralpress.cl/paginaconsultas/Servicios_NClipDocumentos/Get_Imagen_Nota.aspx?LPKey=23IIFN3KTJAKNSVKVLAQ2YI25BUT4LZKWSWNNS74I6PUJNFQBDBSWB4PCSJZA5HY65TREWG235U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