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671,9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343.7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r&amp;#243;nic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6" height="825" src="https://www.litoralpress.cl/paginaconsultas/Servicios_NClipDocumentos/Get_Imagen_Nota.aspx?LPKey=H3LGGF6B55MF26M4F2H3K7IKABDQMKB5YLLHP3MISYWOZZXAZERULHC7AO7Y55JS3GZHB7FYR4XPK" alt="https://www.litoralpress.cl/paginaconsultas/Servicios_NClipDocumentos/Get_Imagen_Nota.aspx?LPKey=H3LGGF6B55MF26M4F2H3K7IKABDQMKB5YLLHP3MISYWOZZXAZERULHC7AO7Y55JS3GZHB7FYR4XP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379,0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757.9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r&amp;#243;nic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5" height="824" src="https://www.litoralpress.cl/paginaconsultas/Servicios_NClipDocumentos/Get_Imagen_Nota.aspx?LPKey=BU6ORX54HL5QJQRV4I5WEMU5SXSJRSOSOCC6BQXQB5VUMN3PVOTHQVGNHUSK77ZAD2SRMWRAU4KT2" alt="https://www.litoralpress.cl/paginaconsultas/Servicios_NClipDocumentos/Get_Imagen_Nota.aspx?LPKey=BU6ORX54HL5QJQRV4I5WEMU5SXSJRSOSOCC6BQXQB5VUMN3PVOTHQVGNHUSK77ZAD2SRMWRAU4KT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