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6-09-2024&lt;/td&gt;&lt;td width='7%' align='left' valign='top'&gt;&lt;b style='color:#444444'&gt;P&amp;aacute;g.:&lt;/b&gt;&lt;/td&gt;&lt;td width='15%'&gt;2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1.363,9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Cuerpo C&lt;/td&gt;&lt;td align='left' valign='top'&gt;&lt;b style='color:#444444'&gt;VPE:&lt;/b&gt;&lt;/td&gt;&lt;td&gt;$ 17.916.183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: Defensor de Hermosilla insiste en la corte con cr&amp;#237;ticas a Boric y ministros&lt;/b&gt;&lt;/td&gt;&lt;/tr&gt;&lt;tr&gt;&lt;td colspan='6'&gt;&amp;nbsp;&lt;/tr&gt;&lt;tr&gt;&lt;td colspan='6' height='830' valign='top'&gt;&lt;p align='center'&gt;&lt;img border="0" width="475" height="825" src="https://www.litoralpress.cl/paginaconsultas/Servicios_NClipDocumentos/Get_Imagen_Nota.aspx?LPKey=DFU7R2X4OZAJIHWEWWNJ4OT7P6HNZDVAFUB6IYS5AWJWOE4UCRW5F4JYC2473QPBC5Q2DFJV7UAM6" alt="https://www.litoralpress.cl/paginaconsultas/Servicios_NClipDocumentos/Get_Imagen_Nota.aspx?LPKey=DFU7R2X4OZAJIHWEWWNJ4OT7P6HNZDVAFUB6IYS5AWJWOE4UCRW5F4JYC2473QPBC5Q2DFJV7UAM6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