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RS5HNG3FKVQYYQUG3Q3U4LUXWA5PH7QP37COCOQ2R3SS6SD5MWJ2" alt="https://www.litoralpress.cl/paginaconsultas/Servicios_NClipDocumentos/Get_Imagen_Nota.aspx?LPKey=5OYCLJ3DMH3TMDRKREMC2VV64RS5HNG3FKVQYYQUG3Q3U4LUXWA5PH7QP37COCOQ2R3SS6SD5MW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1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TF66VICQAZRWSI5WTWA4U4LPTWYIHQHISF66TUNGQBJ7FHDUNEPI" alt="https://www.litoralpress.cl/paginaconsultas/Servicios_NClipDocumentos/Get_Imagen_Nota.aspx?LPKey=NQQ4NN6PHPCH4BI5YI73MFVYDTF66VICQAZRWSI5WTWA4U4LPTWYIHQHISF66TUNGQBJ7FHDUNE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