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72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96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i&amp;#243; certificaci&amp;#243;n de la Semana del Arte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FONDMIQCNIRQUEARBMIBQPXK2224RUXNNQLMTN3EYYGGYRTAI3CDLTCM3AG4NQJ7ZLF3IHHMLFOC2" alt="https://www.litoralpress.cl/paginaconsultas/Servicios_NClipDocumentos/Get_Imagen_Nota.aspx?LPKey=FONDMIQCNIRQUEARBMIBQPXK2224RUXNNQLMTN3EYYGGYRTAI3CDLTCM3AG4NQJ7ZLF3IHHMLFO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