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53.2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insta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que sus cultivos sean m&amp;#225;s naturale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K44F6FISFVYJEEFIJL65FR74LBHBDGVGCTXDGXBMNMHKRG2I36RSXZSORWGCWBAMYP6IYVMKTPUQ6" alt="https://www.litoralpress.cl/paginaconsultas/Servicios_NClipDocumentos/Get_Imagen_Nota.aspx?LPKey=K44F6FISFVYJEEFIJL65FR74LBHBDGVGCTXDGXBMNMHKRG2I36RSXZSORWGCWBAMYP6IYVMKTPU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