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6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62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cip&amp;#243; en congreso internacional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JBN3ROVBTQFMSEQX4E36FQ4PIHZZ6TW2642ZFDH7LL574FU6RYCQJ772OSXIIWOFV4YR72A57LK5C" alt="https://www.litoralpress.cl/paginaconsultas/Servicios_NClipDocumentos/Get_Imagen_Nota.aspx?LPKey=JBN3ROVBTQFMSEQX4E36FQ4PIHZZ6TW2642ZFDH7LL574FU6RYCQJ772OSXIIWOFV4YR72A57LK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