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2-01-2025&lt;/td&gt;&lt;td width='7%' align='left' valign='top'&gt;&lt;b style='color:#444444'&gt;P&amp;aacute;g.:&lt;/b&gt;&lt;/td&gt;&lt;td width='15%'&gt;132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SENTENCIAS EXPLOR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NDORA D 7 / Corporaci&amp;#243;n Nacional del Cobre de Chile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2X6W6HNQRAHCOPKBDJBRDMVJHSQMAEDBOP74MBRHMSMDLBTF3TGDAH54WNCQDG5XZAMKSZBB4K4EE" alt="https://www.litoralpress.cl/paginaconsultas/Servicios_NClipDocumentos/Get_Imagen_Nota.aspx?LPKey=2X6W6HNQRAHCOPKBDJBRDMVJHSQMAEDBOP74MBRHMSMDLBTF3TGDAH54WNCQDG5XZAMKSZBB4K4E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