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01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nking de Shanghai ubica nuevamente a la UCN entre las mejores universidades chilen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65L2YSAFOQBCAMDW4G6XEPXBAFSKFX4NIBEIOIX2ZEK63I7XYMTP3RM4GA7AFSOQYA3OEIZZRDRTU" alt="https://www.litoralpress.cl/paginaconsultas/Servicios_NClipDocumentos/Get_Imagen_Nota.aspx?LPKey=65L2YSAFOQBCAMDW4G6XEPXBAFSKFX4NIBEIOIX2ZEK63I7XYMTP3RM4GA7AFSOQYA3OEIZZRDR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