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XMEE3QTPJJTUJ2HC2AFNJ7YGCNYI2H7ENXI4HO32ZQGUE5PCJHR6VTPI6AARIHMRJ5HSX3G52GOC" alt="https://www.litoralpress.cl/paginaconsultas/Servicios_NClipDocumentos/Get_Imagen_Nota.aspx?LPKey=JXMEE3QTPJJTUJ2HC2AFNJ7YGCNYI2H7ENXI4HO32ZQGUE5PCJHR6VTPI6AARIHMRJ5HSX3G52G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