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3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BZAJIAYAJIAIUGVPDGUXKABJXBM7DALFKSYDW45SFST4VI7O5EOYFJ5W6VMWMJ4BRAKIALYF7C7ZG" alt="https://www.litoralpress.cl/paginaconsultas/Servicios_NClipDocumentos/Get_Imagen_Nota.aspx?LPKey=BZAJIAYAJIAIUGVPDGUXKABJXBM7DALFKSYDW45SFST4VI7O5EOYFJ5W6VMWMJ4BRAKIALYF7C7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66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3J3TT2JKELJ353JDG4PZ64A2LNC6ZOOTPBJXTNOPCLZACX6VMXKDQRDFG4WAPFZQHJ5NK6VERAAU" alt="https://www.litoralpress.cl/paginaconsultas/Servicios_NClipDocumentos/Get_Imagen_Nota.aspx?LPKey=U3J3TT2JKELJ353JDG4PZ64A2LNC6ZOOTPBJXTNOPCLZACX6VMXKDQRDFG4WAPFZQHJ5NK6VERA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