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62T3WKEDRST4ERHOLYYDLUTBOYW4HPM2WWQF24SZJ47UK2SFHL5NBRKYEBPDHMIZB3E6OHEUWJFDY" alt="https://www.litoralpress.cl/paginaconsultas/Servicios_NClipDocumentos/Get_Imagen_Nota.aspx?LPKey=62T3WKEDRST4ERHOLYYDLUTBOYW4HPM2WWQF24SZJ47UK2SFHL5NBRKYEBPDHMIZB3E6OHEUWJ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