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378.3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46NNXTWUOCHBVAGGG3K3RFSXPYWYXTMOBEINKORDFFTFYROFALLRBDSVP62RHYKCYTSINC7BTCTZM" alt="https://www.litoralpress.cl/paginaconsultas/Servicios_NClipDocumentos/Get_Imagen_Nota.aspx?LPKey=46NNXTWUOCHBVAGGG3K3RFSXPYWYXTMOBEINKORDFFTFYROFALLRBDSVP62RHYKCYTSINC7BTCT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12.3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25FSPJTKBJ5JZAMXWJJFMIC3SXI3VHTYSNLIM3AOAAITZC2EOVPREDGQ2P3KPP4R3OSXJDUR25ISW" alt="https://www.litoralpress.cl/paginaconsultas/Servicios_NClipDocumentos/Get_Imagen_Nota.aspx?LPKey=25FSPJTKBJ5JZAMXWJJFMIC3SXI3VHTYSNLIM3AOAAITZC2EOVPREDGQ2P3KPP4R3OSXJDUR25I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